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TOWN OF EAST HAMPT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COMMISSION ON AGING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</w:rPr>
        <w:t>SPECIAL MEETING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FRIDAY, MARCH 17, 20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EAST HAMPTON SENIOR CENTE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1:30 P.M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all to Order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lize the fundraising letter for the meal sit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blish next steps in the fundraising plan for the congregate meal site and meals-on-wheel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djourn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Lucida Sans" w:hAnsi="Lucida Sans" w:eastAsia="Calibri" w:cs="Lucida San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</w:pPr>
    <w:rPr>
      <w:rFonts w:ascii="Lucida Sans" w:hAnsi="Lucida Sans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7:23:00Z</dcterms:created>
  <dc:creator>LanceQ</dc:creator>
  <dc:description/>
  <dc:language>en-US</dc:language>
  <cp:lastModifiedBy>Sirois, Cathy</cp:lastModifiedBy>
  <cp:lastPrinted>2016-05-04T09:24:00Z</cp:lastPrinted>
  <dcterms:modified xsi:type="dcterms:W3CDTF">2017-03-16T17:24:00Z</dcterms:modified>
  <cp:revision>3</cp:revision>
  <dc:subject/>
  <dc:title>COA</dc:title>
</cp:coreProperties>
</file>